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♪</w:t>
      </w:r>
      <w:r>
        <w:rPr>
          <w:rFonts w:cs="Comic Sans MS" w:ascii="Comic Sans MS" w:hAnsi="Comic Sans MS"/>
          <w:sz w:val="24"/>
        </w:rPr>
        <w:t xml:space="preserve">Chants-de-Pon 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nunciation &amp; Vocabula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  Color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red</w:t>
      </w:r>
      <w:r>
        <w:rPr>
          <w:rFonts w:cs="Comic Sans MS" w:ascii="Comic Sans MS" w:hAnsi="Comic Sans MS"/>
          <w:sz w:val="24"/>
        </w:rPr>
        <w:tab/>
        <w:t xml:space="preserve">   a red ro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nk</w:t>
        <w:tab/>
        <w:t xml:space="preserve">   a pink pea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llow</w:t>
        <w:tab/>
        <w:t xml:space="preserve">   a yellow ya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ange</w:t>
        <w:tab/>
        <w:t xml:space="preserve">   an orange oran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lue</w:t>
        <w:tab/>
        <w:t xml:space="preserve">   a blue bi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own</w:t>
        <w:tab/>
        <w:t xml:space="preserve">   a brown be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een</w:t>
        <w:tab/>
        <w:t xml:space="preserve">   a green grasshopp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rple</w:t>
        <w:tab/>
        <w:t xml:space="preserve">   a purple polka do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lack</w:t>
        <w:tab/>
        <w:t xml:space="preserve">   a black bu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te</w:t>
        <w:tab/>
        <w:t xml:space="preserve">   a white wha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gray</w:t>
        <w:tab/>
        <w:t xml:space="preserve">   a gray goo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lver</w:t>
        <w:tab/>
        <w:t xml:space="preserve">   a silver spo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int to something re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a</w:t>
      </w:r>
      <w:r>
        <w:rPr>
          <w:rFonts w:cs="Comic Sans MS" w:ascii="Comic Sans MS" w:hAnsi="Comic Sans MS"/>
          <w:sz w:val="24"/>
        </w:rPr>
        <w:t>t’</w:t>
      </w:r>
      <w:r>
        <w:rPr>
          <w:rFonts w:cs="Comic Sans MS" w:ascii="Comic Sans MS" w:hAnsi="Comic Sans MS"/>
          <w:sz w:val="24"/>
        </w:rPr>
        <w:t>s red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4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6   Months of the Yea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nuary</w:t>
        <w:tab/>
        <w:t>Februa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ch</w:t>
        <w:tab/>
        <w:tab/>
        <w:t>Apr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y</w:t>
        <w:tab/>
        <w:tab/>
        <w:t>Ju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ly</w:t>
        <w:tab/>
        <w:tab/>
        <w:t>Augu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ptember</w:t>
        <w:tab/>
        <w:t>Octob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vember</w:t>
        <w:tab/>
      </w:r>
      <w:r>
        <w:rPr>
          <w:rFonts w:cs="Comic Sans MS" w:ascii="Comic Sans MS" w:hAnsi="Comic Sans MS"/>
          <w:sz w:val="24"/>
        </w:rPr>
        <w:t>Decemb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h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birthda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October 20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ＭＳ 明朝;MS Mincho" w:ascii="ＭＳ 明朝;MS Mincho" w:hAnsi="ＭＳ 明朝;MS Mincho"/>
          <w:sz w:val="24"/>
        </w:rPr>
        <w:t>♪</w:t>
      </w:r>
      <w:r>
        <w:rPr>
          <w:rFonts w:ascii="Comic Sans MS" w:hAnsi="Comic Sans MS" w:cs="Comic Sans MS"/>
          <w:sz w:val="24"/>
        </w:rPr>
        <w:t>チャンツでポン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　＜発音・単語編＞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  </w:t>
      </w:r>
      <w:r>
        <w:rPr>
          <w:rFonts w:ascii="Comic Sans MS" w:hAnsi="Comic Sans MS" w:cs="Comic Sans MS"/>
          <w:sz w:val="24"/>
          <w:u w:val="single"/>
        </w:rPr>
        <w:t>色のうた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赤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赤いばら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ピンク　　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ピンクのも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きいろ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きいろいヨット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オレンジ　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オレンジ色のオレンジ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青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青いとり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ちゃいろ　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ちゃいろのクマ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みどり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みどりのバッタ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むらさき　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むらさきの水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黒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黒い虫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白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白いくじら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グレー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グレーのガチョウ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ぎんいろ　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ぎんいろのスプーン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赤いものを指さして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あれ、赤い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あたり～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4 - 6</w:t>
      </w:r>
      <w:r>
        <w:rPr>
          <w:rFonts w:ascii="Comic Sans MS" w:hAnsi="Comic Sans MS" w:cs="Comic Sans MS"/>
          <w:sz w:val="24"/>
          <w:u w:val="single"/>
        </w:rPr>
        <w:t>　１２か月のうた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Comic Sans MS" w:hAnsi="Comic Sans MS" w:cs="Comic Sans MS"/>
          <w:sz w:val="24"/>
        </w:rPr>
        <w:t>１月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　２月</w:t>
      </w:r>
    </w:p>
    <w:p>
      <w:pPr>
        <w:pStyle w:val="Normal"/>
        <w:ind w:firstLine="240"/>
        <w:rPr/>
      </w:pPr>
      <w:r>
        <w:rPr>
          <w:rFonts w:ascii="Comic Sans MS" w:hAnsi="Comic Sans MS" w:cs="Comic Sans MS"/>
          <w:sz w:val="24"/>
        </w:rPr>
        <w:t>３月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　４月</w:t>
      </w:r>
    </w:p>
    <w:p>
      <w:pPr>
        <w:pStyle w:val="Normal"/>
        <w:ind w:firstLine="240"/>
        <w:rPr/>
      </w:pPr>
      <w:r>
        <w:rPr>
          <w:rFonts w:ascii="Comic Sans MS" w:hAnsi="Comic Sans MS" w:cs="Comic Sans MS"/>
          <w:sz w:val="24"/>
        </w:rPr>
        <w:t>５月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　６月</w:t>
      </w:r>
    </w:p>
    <w:p>
      <w:pPr>
        <w:pStyle w:val="Normal"/>
        <w:ind w:firstLine="240"/>
        <w:rPr/>
      </w:pPr>
      <w:r>
        <w:rPr>
          <w:rFonts w:ascii="Comic Sans MS" w:hAnsi="Comic Sans MS" w:cs="Comic Sans MS"/>
          <w:sz w:val="24"/>
        </w:rPr>
        <w:t>７月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　８月</w:t>
      </w:r>
    </w:p>
    <w:p>
      <w:pPr>
        <w:pStyle w:val="Normal"/>
        <w:ind w:firstLine="240"/>
        <w:rPr/>
      </w:pPr>
      <w:r>
        <w:rPr>
          <w:rFonts w:ascii="Comic Sans MS" w:hAnsi="Comic Sans MS" w:cs="Comic Sans MS"/>
          <w:sz w:val="24"/>
        </w:rPr>
        <w:t>９月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１０月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１１月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１２月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誕生日はいつですか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１０月２０日です。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7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9  How</w:t>
      </w:r>
      <w:r>
        <w:rPr>
          <w:rFonts w:cs="Comic Sans MS" w:ascii="Comic Sans MS" w:hAnsi="Comic Sans MS"/>
          <w:sz w:val="24"/>
          <w:u w:val="single"/>
        </w:rPr>
        <w:t>’</w:t>
      </w:r>
      <w:r>
        <w:rPr>
          <w:rFonts w:cs="Comic Sans MS" w:ascii="Comic Sans MS" w:hAnsi="Comic Sans MS"/>
          <w:sz w:val="24"/>
          <w:u w:val="single"/>
        </w:rPr>
        <w:t>s the Weather?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nny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sunn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rainy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rain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loudy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cloud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nowy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snow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indy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win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ow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the weather today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sunn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ot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ho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ld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col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arm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warm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ol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coo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muggy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mugg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ow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the weather today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war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the weather like in Kyoto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sunn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0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2  Practice One to Ten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w</w:t>
        <w:tab/>
        <w:t>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 t</w:t>
        <w:tab/>
        <w:t>tw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 th</w:t>
        <w:tab/>
        <w:t>thre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 f</w:t>
        <w:tab/>
        <w:t>f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 f</w:t>
        <w:tab/>
        <w:t>f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 s</w:t>
        <w:tab/>
        <w:t>s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 s</w:t>
        <w:tab/>
        <w:t>sev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 ei</w:t>
        <w:tab/>
        <w:t>e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 n</w:t>
        <w:tab/>
        <w:t>n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 t</w:t>
        <w:tab/>
        <w:t>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7 - 9</w:t>
      </w:r>
      <w:r>
        <w:rPr>
          <w:rFonts w:ascii="Comic Sans MS" w:hAnsi="Comic Sans MS" w:cs="Comic Sans MS"/>
          <w:sz w:val="24"/>
          <w:u w:val="single"/>
        </w:rPr>
        <w:t>　お天気のうた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晴れ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雨がふっ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曇っ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雪がふっ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風が強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今日のお天気はどう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晴れ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暑い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寒い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暖かい　</w: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涼しい　</w: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蒸し暑い</w: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今日のお天気はどう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暖かい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京都のお天気は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晴れてい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10 - 12</w:t>
      </w:r>
      <w:r>
        <w:rPr>
          <w:rFonts w:ascii="Comic Sans MS" w:hAnsi="Comic Sans MS" w:cs="Comic Sans MS"/>
          <w:sz w:val="24"/>
          <w:u w:val="single"/>
        </w:rPr>
        <w:t>　１から１０で発音練習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Comic Sans MS" w:hAnsi="Comic Sans MS" w:cs="Comic Sans MS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ne, two, three, four, five, six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ven, eight, nine, te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, nine, eight, seven, six, five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our, three, two, on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r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p your hands four tim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, two, three, four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3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5  One-First Song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fir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o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seco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ree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thi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ur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four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ve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fif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x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six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ven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seven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ght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eigh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ne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nin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ten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st, second, third, fourth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fth, sixth, seventh, eighth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nth, ten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the date today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January 25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6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8  Practice Eleven to Twenty</w:t>
      </w:r>
    </w:p>
    <w:p>
      <w:pPr>
        <w:pStyle w:val="Normal"/>
        <w:rPr>
          <w:rFonts w:ascii="Comic Sans MS" w:hAnsi="Comic Sans MS" w:cs="Comic Sans MS"/>
          <w:kern w:val="0"/>
          <w:sz w:val="24"/>
          <w:u w:val="single"/>
        </w:rPr>
      </w:pPr>
      <w:r>
        <w:rPr>
          <w:rFonts w:cs="Comic Sans MS" w:ascii="Comic Sans MS" w:hAnsi="Comic Sans MS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eleven</w:t>
      </w:r>
      <w:r>
        <w:rPr>
          <w:rFonts w:cs="Comic Sans MS" w:ascii="Comic Sans MS" w:hAnsi="Comic Sans MS"/>
          <w:kern w:val="0"/>
          <w:sz w:val="24"/>
        </w:rPr>
        <w:tab/>
        <w:tab/>
        <w:t>twelve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thirteen</w:t>
      </w:r>
      <w:r>
        <w:rPr>
          <w:rFonts w:cs="Comic Sans MS" w:ascii="Comic Sans MS" w:hAnsi="Comic Sans MS"/>
          <w:kern w:val="0"/>
          <w:sz w:val="24"/>
        </w:rPr>
        <w:tab/>
        <w:t>fourteen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，２，３，４，５，６，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７，８，９，１０！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０，９，８，７，６，５，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４，３，２，１！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０！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手を４回叩きましょう。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，２，３，４！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  <w:u w:val="single"/>
        </w:rPr>
        <w:t>13 - 15</w:t>
      </w:r>
      <w:r>
        <w:rPr>
          <w:rFonts w:ascii="Comic Sans MS" w:hAnsi="Comic Sans MS" w:cs="Comic Sans MS"/>
          <w:kern w:val="0"/>
          <w:sz w:val="24"/>
          <w:u w:val="single"/>
        </w:rPr>
        <w:t>　１と１番目</w:t>
      </w:r>
    </w:p>
    <w:p>
      <w:pPr>
        <w:pStyle w:val="Normal"/>
        <w:rPr>
          <w:rFonts w:ascii="Comic Sans MS" w:hAnsi="Comic Sans MS" w:cs="Comic Sans MS"/>
          <w:kern w:val="0"/>
          <w:sz w:val="24"/>
          <w:u w:val="single"/>
        </w:rPr>
      </w:pPr>
      <w:r>
        <w:rPr>
          <w:rFonts w:cs="Comic Sans MS" w:ascii="Comic Sans MS" w:hAnsi="Comic Sans MS"/>
          <w:kern w:val="0"/>
          <w:sz w:val="24"/>
          <w:u w:val="single"/>
        </w:rPr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１番目</w:t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２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２番目</w:t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３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３番目</w:t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４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４番目</w:t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５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５番目</w:t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６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６番目</w:t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７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７番目</w:t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８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８番目</w:t>
      </w:r>
    </w:p>
    <w:p>
      <w:pPr>
        <w:pStyle w:val="Normal"/>
        <w:ind w:firstLine="240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９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９番目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０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１０番目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番目、２番目、３番目、４番目、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５番目、６番目、７番目、８番目、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９番目、１０番目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kern w:val="0"/>
          <w:sz w:val="24"/>
        </w:rPr>
        <w:t>今日は何日？</w:t>
      </w:r>
    </w:p>
    <w:p>
      <w:pPr>
        <w:pStyle w:val="Normal"/>
        <w:rPr/>
      </w:pPr>
      <w:r>
        <w:rPr>
          <w:rFonts w:ascii="Comic Sans MS" w:hAnsi="Comic Sans MS" w:cs="Comic Sans MS"/>
          <w:kern w:val="0"/>
          <w:sz w:val="24"/>
        </w:rPr>
        <w:t>１月２５日です。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  <w:u w:val="single"/>
        </w:rPr>
      </w:pPr>
      <w:r>
        <w:rPr>
          <w:rFonts w:cs="Comic Sans MS" w:ascii="Comic Sans MS" w:hAnsi="Comic Sans MS"/>
          <w:kern w:val="0"/>
          <w:sz w:val="24"/>
          <w:u w:val="single"/>
        </w:rPr>
        <w:t>16 - 18</w:t>
      </w:r>
      <w:r>
        <w:rPr>
          <w:rFonts w:ascii="Comic Sans MS" w:hAnsi="Comic Sans MS" w:cs="Comic Sans MS"/>
          <w:kern w:val="0"/>
          <w:sz w:val="24"/>
          <w:u w:val="single"/>
        </w:rPr>
        <w:t>　１１から２０のうた</w:t>
      </w:r>
    </w:p>
    <w:p>
      <w:pPr>
        <w:pStyle w:val="Normal"/>
        <w:rPr>
          <w:rFonts w:ascii="Comic Sans MS" w:hAnsi="Comic Sans MS" w:cs="Comic Sans MS"/>
          <w:kern w:val="0"/>
          <w:sz w:val="24"/>
          <w:u w:val="single"/>
        </w:rPr>
      </w:pPr>
      <w:r>
        <w:rPr>
          <w:rFonts w:cs="Comic Sans MS" w:ascii="Comic Sans MS" w:hAnsi="Comic Sans MS"/>
          <w:kern w:val="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１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　１２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３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　１４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fifteen</w:t>
        <w:tab/>
        <w:tab/>
        <w:t>sixteen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seventeen</w:t>
        <w:tab/>
        <w:t>eighteen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nineteen</w:t>
        <w:tab/>
        <w:t>twenty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What time is it?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It</w:t>
      </w:r>
      <w:r>
        <w:rPr>
          <w:rFonts w:cs="Comic Sans MS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>s 11:20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  <w:u w:val="single"/>
        </w:rPr>
        <w:t xml:space="preserve">19 </w:t>
      </w:r>
      <w:r>
        <w:rPr>
          <w:rFonts w:cs="Comic Sans MS" w:ascii="Comic Sans MS" w:hAnsi="Comic Sans MS"/>
          <w:kern w:val="0"/>
          <w:sz w:val="24"/>
          <w:u w:val="single"/>
        </w:rPr>
        <w:t>–</w:t>
      </w:r>
      <w:r>
        <w:rPr>
          <w:rFonts w:cs="Comic Sans MS" w:ascii="Comic Sans MS" w:hAnsi="Comic Sans MS"/>
          <w:kern w:val="0"/>
          <w:sz w:val="24"/>
          <w:u w:val="single"/>
        </w:rPr>
        <w:t xml:space="preserve"> 21  Big Numbers</w:t>
      </w:r>
    </w:p>
    <w:p>
      <w:pPr>
        <w:pStyle w:val="Normal"/>
        <w:rPr>
          <w:rFonts w:ascii="Comic Sans MS" w:hAnsi="Comic Sans MS" w:cs="Comic Sans MS"/>
          <w:kern w:val="0"/>
          <w:sz w:val="24"/>
          <w:u w:val="single"/>
        </w:rPr>
      </w:pPr>
      <w:r>
        <w:rPr>
          <w:rFonts w:cs="Comic Sans MS" w:ascii="Comic Sans MS" w:hAnsi="Comic Sans MS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ten</w:t>
      </w:r>
      <w:r>
        <w:rPr>
          <w:rFonts w:cs="Comic Sans MS" w:ascii="Comic Sans MS" w:hAnsi="Comic Sans MS"/>
          <w:kern w:val="0"/>
          <w:sz w:val="24"/>
        </w:rPr>
        <w:tab/>
        <w:tab/>
        <w:t>twenty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thirty</w:t>
        <w:tab/>
        <w:tab/>
        <w:t>forty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fifty</w:t>
        <w:tab/>
        <w:tab/>
        <w:t>sixty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seventy</w:t>
        <w:tab/>
        <w:t>eighty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ninety</w:t>
        <w:tab/>
        <w:tab/>
        <w:t>a hundred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one hundred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one thousand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en thousand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>one hundred thousand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 xml:space="preserve">one </w:t>
      </w:r>
      <w:r>
        <w:rPr>
          <w:rFonts w:cs="Comic Sans MS" w:ascii="Comic Sans MS" w:hAnsi="Comic Sans MS"/>
          <w:kern w:val="0"/>
          <w:sz w:val="24"/>
        </w:rPr>
        <w:t>million</w:t>
      </w:r>
      <w:r>
        <w:rPr>
          <w:rFonts w:cs="Comic Sans MS" w:ascii="Comic Sans MS" w:hAnsi="Comic Sans MS"/>
          <w:kern w:val="0"/>
          <w:sz w:val="24"/>
        </w:rPr>
        <w:t>!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（会話）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sz w:val="24"/>
        </w:rPr>
        <w:t xml:space="preserve">How many </w:t>
      </w:r>
      <w:r>
        <w:rPr>
          <w:rFonts w:cs="Comic Sans MS" w:ascii="Comic Sans MS" w:hAnsi="Comic Sans MS"/>
          <w:kern w:val="0"/>
          <w:sz w:val="24"/>
        </w:rPr>
        <w:t>people</w:t>
      </w:r>
      <w:r>
        <w:rPr>
          <w:rFonts w:cs="Comic Sans MS" w:ascii="Comic Sans MS" w:hAnsi="Comic Sans MS"/>
          <w:kern w:val="0"/>
          <w:sz w:val="24"/>
        </w:rPr>
        <w:t xml:space="preserve"> are there in our town?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About thirty thousand.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2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24  Days of the Week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nday</w:t>
        <w:tab/>
        <w:tab/>
        <w:t>Mon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esday</w:t>
        <w:tab/>
        <w:t>Wednes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ursday</w:t>
        <w:tab/>
        <w:t>Fri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tur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ay is today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</w:t>
      </w:r>
      <w:r>
        <w:rPr>
          <w:rFonts w:cs="Comic Sans MS" w:ascii="Comic Sans MS" w:hAnsi="Comic Sans MS"/>
          <w:sz w:val="24"/>
        </w:rPr>
        <w:t>Thursday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５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　１６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７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　１８</w:t>
      </w:r>
    </w:p>
    <w:p>
      <w:pPr>
        <w:pStyle w:val="Normal"/>
        <w:rPr/>
      </w:pPr>
      <w:r>
        <w:rPr>
          <w:rFonts w:ascii="Comic Sans MS" w:hAnsi="Comic Sans MS" w:cs="Comic Sans MS"/>
          <w:kern w:val="0"/>
          <w:sz w:val="24"/>
        </w:rPr>
        <w:t>１９</w:t>
      </w:r>
      <w:r>
        <w:rPr>
          <w:rFonts w:cs="Comic Sans MS" w:ascii="Comic Sans MS" w:hAnsi="Comic Sans MS"/>
          <w:kern w:val="0"/>
          <w:sz w:val="24"/>
        </w:rPr>
        <w:tab/>
      </w:r>
      <w:r>
        <w:rPr>
          <w:rFonts w:ascii="Comic Sans MS" w:hAnsi="Comic Sans MS" w:cs="Comic Sans MS"/>
          <w:kern w:val="0"/>
          <w:sz w:val="24"/>
        </w:rPr>
        <w:t>　　２０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kern w:val="0"/>
          <w:sz w:val="24"/>
        </w:rPr>
        <w:t>今、何時？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Comic Sans MS"/>
          <w:kern w:val="0"/>
          <w:sz w:val="24"/>
        </w:rPr>
        <w:t>１１時２０分だよ。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19 - 21</w:t>
      </w:r>
      <w:r>
        <w:rPr>
          <w:rFonts w:ascii="Comic Sans MS" w:hAnsi="Comic Sans MS" w:cs="Comic Sans MS"/>
          <w:sz w:val="24"/>
          <w:u w:val="single"/>
        </w:rPr>
        <w:t>　大きい数字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０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２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３０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４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５０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６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７０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　８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９０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１０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44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０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　　　　１，００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　　　１０，００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　　１００，００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，０００，０００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の町の人口は何人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よそ３万人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2 - 24</w:t>
      </w:r>
      <w:r>
        <w:rPr>
          <w:rFonts w:ascii="Comic Sans MS" w:hAnsi="Comic Sans MS" w:cs="Comic Sans MS"/>
          <w:sz w:val="24"/>
          <w:u w:val="single"/>
        </w:rPr>
        <w:t>　１週間のうた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日曜日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月曜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火曜日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水曜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木曜日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金曜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土曜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今日は何曜日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木曜日です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5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27  Sixty Seconds in a Minut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ixty seconds in a minu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xty minutes in an h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enty-four hours in a 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ven days in a wee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ur weeks in a mon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elve months in a ye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any days are there in a yea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ree-hundred and sixty-five day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8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0   Season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pring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summ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ll</w:t>
        <w:tab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wint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e have four seas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cs="Comic Sans MS" w:ascii="Comic Sans MS" w:hAnsi="Comic Sans MS"/>
          <w:sz w:val="24"/>
        </w:rPr>
        <w:t>spring  summer  fall  win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ascii="Comic Sans MS" w:hAnsi="Comic Sans MS" w:cs="Comic Sans MS"/>
          <w:sz w:val="24"/>
        </w:rPr>
        <w:t>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season do you like bes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ike summ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31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3   A Year in Japan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visit a shr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January  Osho-gats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throw be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February  Setsubu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e have Girls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 Da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 March  Hinamatsuri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5 - 27</w:t>
      </w:r>
      <w:r>
        <w:rPr>
          <w:rFonts w:ascii="Comic Sans MS" w:hAnsi="Comic Sans MS" w:cs="Comic Sans MS"/>
          <w:sz w:val="24"/>
          <w:u w:val="single"/>
        </w:rPr>
        <w:t>　１分は６０秒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分は６０秒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時間は６０分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日は２４時間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週間は７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ヵ月は４週間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年は１２ヵ月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年は何日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３６５日です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8 - 30</w:t>
      </w:r>
      <w:r>
        <w:rPr>
          <w:rFonts w:ascii="Comic Sans MS" w:hAnsi="Comic Sans MS" w:cs="Comic Sans MS"/>
          <w:sz w:val="24"/>
          <w:u w:val="single"/>
        </w:rPr>
        <w:t>　季節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春　　　夏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秋　　　冬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４つの季節があ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＊春　　夏　　秋　　冬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＊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なんの季節が一番好き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夏が好き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31 - 33</w:t>
      </w:r>
      <w:r>
        <w:rPr>
          <w:rFonts w:ascii="Comic Sans MS" w:hAnsi="Comic Sans MS" w:cs="Comic Sans MS"/>
          <w:sz w:val="24"/>
          <w:u w:val="single"/>
        </w:rPr>
        <w:t>　日本の１年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月は神社に行き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お正月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２月は豆をまき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節分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３月はひな祭りがあ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ひな祭り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e enjoy cherry blosso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pril  O-hanam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e have Childr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May  Kodomo-no-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have a lot of ra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June  Tsuy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make wis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July  Tanaba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enjoy swimm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ugust  Natsu-yasum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look at the mo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September  Otsukim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have Sports 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October  Taiiku-no-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have Culture 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November  Bunka-no-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have Christm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cember  Merry Christm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ike Janua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cause I have my birthday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34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6  Let</w:t>
      </w:r>
      <w:r>
        <w:rPr>
          <w:rFonts w:cs="Comic Sans MS" w:ascii="Comic Sans MS" w:hAnsi="Comic Sans MS"/>
          <w:sz w:val="24"/>
          <w:u w:val="single"/>
        </w:rPr>
        <w:t>’</w:t>
      </w:r>
      <w:r>
        <w:rPr>
          <w:rFonts w:cs="Comic Sans MS" w:ascii="Comic Sans MS" w:hAnsi="Comic Sans MS"/>
          <w:sz w:val="24"/>
          <w:u w:val="single"/>
        </w:rPr>
        <w:t>s Draw Shapes!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 circle, a small circ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 square, a small squa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 triangle, a big triang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raw a rectangle, a big rectang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４月はさくらを楽しみ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お花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５月はこどもの日があ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どもの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６月は雨がたくさん降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梅雨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７月は願いごとをし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七夕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８月は水泳を楽しみ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夏休み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９月は月を見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お月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１０月は体育の日があ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体育の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１月は文化の日があ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文化の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１２月はクリスマスがあ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メリークリスマス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私は１月が好きです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どうして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誕生日があるから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34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6  </w:t>
      </w:r>
      <w:r>
        <w:rPr>
          <w:rFonts w:ascii="Comic Sans MS" w:hAnsi="Comic Sans MS" w:cs="Comic Sans MS"/>
          <w:sz w:val="24"/>
          <w:u w:val="single"/>
        </w:rPr>
        <w:t>いろんな形をかいてみよう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丸を描こう、小さな丸を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正方形を描こう、小さな正方形を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三角を描こう、大きな三角を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長方形を描こう、大きな長方形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raw a star, a small st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 heart, a small he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n oval, a big ov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 diamond, a big diamo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shape is that clock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an ova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37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9  What</w:t>
      </w:r>
      <w:r>
        <w:rPr>
          <w:rFonts w:cs="Comic Sans MS" w:ascii="Comic Sans MS" w:hAnsi="Comic Sans MS"/>
          <w:sz w:val="24"/>
          <w:u w:val="single"/>
        </w:rPr>
        <w:t>’s in Your Bag?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your bag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</w:t>
      </w:r>
      <w:r>
        <w:rPr>
          <w:rFonts w:cs="Comic Sans MS" w:ascii="Comic Sans MS" w:hAnsi="Comic Sans MS"/>
          <w:sz w:val="24"/>
        </w:rPr>
        <w:t>n  pencil  marker  eras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ue  scissors  ruler  stap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pe  pencil case  high-ligh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der  handout  paper cli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book  textbo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wonder it is heav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your pocke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40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42  Classroom Tou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 me show you around 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r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k,</w:t>
        <w:tab/>
        <w:t>chair,</w:t>
        <w:tab/>
        <w:t>light,</w:t>
        <w:tab/>
        <w:t>ceil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or,</w:t>
        <w:tab/>
        <w:t>clock,</w:t>
        <w:tab/>
        <w:t>wall,</w:t>
        <w:tab/>
        <w:t>pos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lf,</w:t>
        <w:tab/>
        <w:t>book,</w:t>
        <w:tab/>
        <w:t>TV,</w:t>
        <w:tab/>
        <w:t>CD play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loor,   window,   calendar,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our teacher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is our classr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星を描こう、小さな星を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ハートを描こう、小さなハートを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たまご形を描こう、大きなたまご形を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ひし形を描こう、大きなひし形を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あの時計の形はなん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だ円形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37 - 39</w:t>
      </w:r>
      <w:r>
        <w:rPr>
          <w:rFonts w:ascii="Comic Sans MS" w:hAnsi="Comic Sans MS" w:cs="Comic Sans MS"/>
          <w:sz w:val="24"/>
          <w:u w:val="single"/>
        </w:rPr>
        <w:t>　かばんの中身は？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かばんの中に何が入って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ペン、えんぴつ、マジック、消しゴ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のり、はさみ、定規、ホッチキス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テープ、筆箱、マーカー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フォルダー、プリント、クリッ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ノート、教科書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だから重いわけね・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ポケットに何が入ってるの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あめ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40 - 42</w:t>
      </w:r>
      <w:r>
        <w:rPr>
          <w:rFonts w:ascii="Comic Sans MS" w:hAnsi="Comic Sans MS" w:cs="Comic Sans MS"/>
          <w:sz w:val="24"/>
          <w:u w:val="single"/>
        </w:rPr>
        <w:t>　クラスルームツアー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教室をご案内しましょ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つくえ、いす、電気、天井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ドア、時計、かべ、ポスター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たな、本、テレビ、ＣＤプレーヤー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床、窓、カレンダー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そして私たちの先生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れが私たちの教室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se book is thi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Ke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43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45  School Tou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t me show you around our scho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room, bathroom</w:t>
      </w:r>
      <w:r>
        <w:rPr>
          <w:rFonts w:cs="Comic Sans MS" w:ascii="Comic Sans MS" w:hAnsi="Comic Sans MS"/>
          <w:sz w:val="24"/>
        </w:rPr>
        <w:t>, hall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ater</w:t>
      </w:r>
      <w:r>
        <w:rPr>
          <w:rFonts w:cs="Comic Sans MS" w:ascii="Comic Sans MS" w:hAnsi="Comic Sans MS"/>
          <w:sz w:val="24"/>
        </w:rPr>
        <w:t xml:space="preserve"> fountain, library, science lab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sic room, computer room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eachers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 room, stairs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urse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office, gym, swimming pool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den, playground, and fie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is our scho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here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the bathroom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ll show you. This way, plea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46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48  </w:t>
      </w:r>
      <w:r>
        <w:rPr>
          <w:rFonts w:ascii="Comic Sans MS" w:hAnsi="Comic Sans MS" w:cs="Comic Sans MS"/>
          <w:sz w:val="24"/>
          <w:u w:val="single"/>
        </w:rPr>
        <w:t>　</w:t>
      </w:r>
      <w:r>
        <w:rPr>
          <w:rFonts w:cs="Comic Sans MS" w:ascii="Comic Sans MS" w:hAnsi="Comic Sans MS"/>
          <w:sz w:val="24"/>
          <w:u w:val="single"/>
        </w:rPr>
        <w:t>Phonics Quiz</w:t>
      </w:r>
    </w:p>
    <w:p>
      <w:pPr>
        <w:pStyle w:val="Normal"/>
        <w:ind w:firstLine="144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~ The Beginning Sound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me a word that starts with 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p] [p] [p]   p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p] [p] [p]   penc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me a word that starts with 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k] [k] [k]   c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k] [k] [k]   co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me a word that starts with 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t] [t] [t]   ti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t] [t] [t]   t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の本はだれの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ケンの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43 - 45</w:t>
      </w:r>
      <w:r>
        <w:rPr>
          <w:rFonts w:ascii="Comic Sans MS" w:hAnsi="Comic Sans MS" w:cs="Comic Sans MS"/>
          <w:sz w:val="24"/>
          <w:u w:val="single"/>
        </w:rPr>
        <w:t>　スクールツアー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学校をご案内しましょ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教室、トイレ、廊下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冷水器、図書室、理科室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音楽室、パソコン室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職員室、階段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保健室、体育館、プール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庭、遊び場、校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れが私たちの学校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　</w:t>
      </w:r>
      <w:r>
        <w:rPr>
          <w:rFonts w:cs="Comic Sans MS" w:ascii="Comic Sans MS" w:hAnsi="Comic Sans MS"/>
          <w:sz w:val="24"/>
        </w:rPr>
        <w:t>playground</w:t>
      </w:r>
      <w:r>
        <w:rPr>
          <w:rFonts w:ascii="Comic Sans MS" w:hAnsi="Comic Sans MS" w:cs="Comic Sans MS"/>
          <w:sz w:val="24"/>
        </w:rPr>
        <w:t>＝遊具のあるとこ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トイレはどこですか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ご案内しますね、こちら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46 - 48</w:t>
      </w:r>
      <w:r>
        <w:rPr>
          <w:rFonts w:ascii="Comic Sans MS" w:hAnsi="Comic Sans MS" w:cs="Comic Sans MS"/>
          <w:sz w:val="24"/>
          <w:u w:val="single"/>
        </w:rPr>
        <w:t>　フォニックスクイズ</w:t>
      </w:r>
    </w:p>
    <w:p>
      <w:pPr>
        <w:pStyle w:val="Normal"/>
        <w:ind w:firstLine="1440"/>
        <w:rPr>
          <w:rFonts w:ascii="Comic Sans MS" w:hAnsi="Comic Sans MS" w:cs="Comic Sans MS"/>
          <w:sz w:val="24"/>
          <w:u w:val="single"/>
        </w:rPr>
      </w:pPr>
      <w:r>
        <w:rPr>
          <w:rFonts w:ascii="Comic Sans MS" w:hAnsi="Comic Sans MS" w:cs="Comic Sans MS"/>
          <w:sz w:val="24"/>
          <w:u w:val="single"/>
        </w:rPr>
        <w:t>＜最初の音＞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ｐで始まる言葉を言ってください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p] [p] [p]   </w:t>
      </w:r>
      <w:r>
        <w:rPr>
          <w:rFonts w:ascii="Comic Sans MS" w:hAnsi="Comic Sans MS" w:cs="Comic Sans MS"/>
          <w:sz w:val="24"/>
        </w:rPr>
        <w:t>ぶ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[p] [p] [p]   </w:t>
      </w:r>
      <w:r>
        <w:rPr>
          <w:rFonts w:ascii="Comic Sans MS" w:hAnsi="Comic Sans MS" w:cs="Comic Sans MS"/>
          <w:sz w:val="24"/>
        </w:rPr>
        <w:t>えんぴつ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ｃで始まる言葉を言ってください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k] [k] [k]   </w:t>
      </w:r>
      <w:r>
        <w:rPr>
          <w:rFonts w:ascii="Comic Sans MS" w:hAnsi="Comic Sans MS" w:cs="Comic Sans MS"/>
          <w:sz w:val="24"/>
        </w:rPr>
        <w:t>ねこ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[k] [k] [k]   </w:t>
      </w:r>
      <w:r>
        <w:rPr>
          <w:rFonts w:ascii="Comic Sans MS" w:hAnsi="Comic Sans MS" w:cs="Comic Sans MS"/>
          <w:sz w:val="24"/>
        </w:rPr>
        <w:t>コイン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ｔで始まる言葉を言ってください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t] [t] [t]   </w:t>
      </w:r>
      <w:r>
        <w:rPr>
          <w:rFonts w:ascii="Comic Sans MS" w:hAnsi="Comic Sans MS" w:cs="Comic Sans MS"/>
          <w:sz w:val="24"/>
        </w:rPr>
        <w:t>と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[t] [t] [t]   </w:t>
      </w:r>
      <w:r>
        <w:rPr>
          <w:rFonts w:ascii="Comic Sans MS" w:hAnsi="Comic Sans MS" w:cs="Comic Sans MS"/>
          <w:sz w:val="24"/>
        </w:rPr>
        <w:t>こま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me a word that starts with 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m] [m] [m]   monk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m] [m] [m]   mon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me three words</w:t>
      </w:r>
    </w:p>
    <w:p>
      <w:pPr>
        <w:pStyle w:val="Normal"/>
        <w:ind w:first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start with 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sh, four, f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49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51  Phonics Quiz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~ The Vowel in the Midd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Give me a word with [ae] in the midd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ae] [ae] [ae]   c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ae] [ae] [ae]   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Give me a word with [ei] in the midd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ei] [ei] [ei]   cak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ei] [ei] [ei]   snak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Give me a word with [a] in the midd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a] [a] [a]   po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a] [a] [a]   ho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Give me a word with [ou] in the midd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ou] [ou] [ou]   smok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[ou] [ou] [ou]   gho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me three words with [e] in the midd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ed, pet, n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ｍで始まる言葉を言ってください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m] [m] [m]   </w:t>
      </w:r>
      <w:r>
        <w:rPr>
          <w:rFonts w:ascii="Comic Sans MS" w:hAnsi="Comic Sans MS" w:cs="Comic Sans MS"/>
          <w:sz w:val="24"/>
        </w:rPr>
        <w:t>さ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[m] [m] [m]   </w:t>
      </w:r>
      <w:r>
        <w:rPr>
          <w:rFonts w:ascii="Comic Sans MS" w:hAnsi="Comic Sans MS" w:cs="Comic Sans MS"/>
          <w:sz w:val="24"/>
        </w:rPr>
        <w:t>おか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ｆで始まる言葉を３つ</w:t>
      </w:r>
    </w:p>
    <w:p>
      <w:pPr>
        <w:pStyle w:val="Normal"/>
        <w:ind w:firstLine="24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言ってくださ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さかな、４、火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49 - 51</w:t>
      </w:r>
      <w:r>
        <w:rPr>
          <w:rFonts w:ascii="Comic Sans MS" w:hAnsi="Comic Sans MS" w:cs="Comic Sans MS"/>
          <w:sz w:val="24"/>
          <w:u w:val="single"/>
        </w:rPr>
        <w:t>　フォニックスクイズ</w:t>
      </w:r>
    </w:p>
    <w:p>
      <w:pPr>
        <w:pStyle w:val="Normal"/>
        <w:ind w:firstLine="1200"/>
        <w:rPr/>
      </w:pPr>
      <w:r>
        <w:rPr>
          <w:rFonts w:ascii="Comic Sans MS" w:hAnsi="Comic Sans MS" w:cs="Comic Sans MS"/>
          <w:sz w:val="24"/>
          <w:u w:val="single"/>
        </w:rPr>
        <w:t>＜まん中の母音＞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[ae]</w:t>
      </w:r>
      <w:r>
        <w:rPr>
          <w:rFonts w:ascii="Comic Sans MS" w:hAnsi="Comic Sans MS" w:cs="Comic Sans MS"/>
          <w:sz w:val="24"/>
        </w:rPr>
        <w:t>が真ん中にくる言葉を言ってくださ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ae] [ae] [ae]   </w:t>
      </w:r>
      <w:r>
        <w:rPr>
          <w:rFonts w:ascii="Comic Sans MS" w:hAnsi="Comic Sans MS" w:cs="Comic Sans MS"/>
          <w:sz w:val="24"/>
        </w:rPr>
        <w:t>ねこ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ae] [ae] [ae]   </w:t>
      </w:r>
      <w:r>
        <w:rPr>
          <w:rFonts w:ascii="Comic Sans MS" w:hAnsi="Comic Sans MS" w:cs="Comic Sans MS"/>
          <w:sz w:val="24"/>
        </w:rPr>
        <w:t>ぼう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ei] </w:t>
      </w:r>
      <w:r>
        <w:rPr>
          <w:rFonts w:ascii="Comic Sans MS" w:hAnsi="Comic Sans MS" w:cs="Comic Sans MS"/>
          <w:sz w:val="24"/>
        </w:rPr>
        <w:t>が真ん中にくる言葉を言ってくださ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[ei] [ei] [ei]   </w:t>
      </w:r>
      <w:r>
        <w:rPr>
          <w:rFonts w:ascii="Comic Sans MS" w:hAnsi="Comic Sans MS" w:cs="Comic Sans MS"/>
          <w:sz w:val="24"/>
        </w:rPr>
        <w:t>ケー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[ei] [ei] [ei]   </w:t>
      </w:r>
      <w:r>
        <w:rPr>
          <w:rFonts w:ascii="Comic Sans MS" w:hAnsi="Comic Sans MS" w:cs="Comic Sans MS"/>
          <w:sz w:val="24"/>
        </w:rPr>
        <w:t>ヘビ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a] </w:t>
      </w:r>
      <w:r>
        <w:rPr>
          <w:rFonts w:ascii="Comic Sans MS" w:hAnsi="Comic Sans MS" w:cs="Comic Sans MS"/>
          <w:sz w:val="24"/>
        </w:rPr>
        <w:t>が真ん中にくる言葉を言ってくださ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a] [a] [a]   </w:t>
      </w:r>
      <w:r>
        <w:rPr>
          <w:rFonts w:ascii="Comic Sans MS" w:hAnsi="Comic Sans MS" w:cs="Comic Sans MS"/>
          <w:sz w:val="24"/>
        </w:rPr>
        <w:t>ポット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[a] [a] [a]   </w:t>
      </w:r>
      <w:r>
        <w:rPr>
          <w:rFonts w:ascii="Comic Sans MS" w:hAnsi="Comic Sans MS" w:cs="Comic Sans MS"/>
          <w:sz w:val="24"/>
        </w:rPr>
        <w:t>あつ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ou] </w:t>
      </w:r>
      <w:r>
        <w:rPr>
          <w:rFonts w:ascii="Comic Sans MS" w:hAnsi="Comic Sans MS" w:cs="Comic Sans MS"/>
          <w:sz w:val="24"/>
        </w:rPr>
        <w:t>が真ん中にくる言葉を言ってくださ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[ou] [ou] [ou]   </w:t>
      </w:r>
      <w:r>
        <w:rPr>
          <w:rFonts w:ascii="Comic Sans MS" w:hAnsi="Comic Sans MS" w:cs="Comic Sans MS"/>
          <w:sz w:val="24"/>
        </w:rPr>
        <w:t>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[ou] [ou] [ou]   </w:t>
      </w:r>
      <w:r>
        <w:rPr>
          <w:rFonts w:ascii="Comic Sans MS" w:hAnsi="Comic Sans MS" w:cs="Comic Sans MS"/>
          <w:sz w:val="24"/>
        </w:rPr>
        <w:t>おばけ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[e]</w:t>
      </w:r>
      <w:r>
        <w:rPr>
          <w:rFonts w:ascii="Comic Sans MS" w:hAnsi="Comic Sans MS" w:cs="Comic Sans MS"/>
          <w:sz w:val="24"/>
        </w:rPr>
        <w:t>が真ん中にくる言葉を３つ言ってくださ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ベッド、ペット、あみ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52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54  Adjective chant 1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g</w:t>
        <w:tab/>
        <w:tab/>
        <w:t>sm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rge</w:t>
        <w:tab/>
        <w:tab/>
        <w:t>sm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ng</w:t>
        <w:tab/>
        <w:tab/>
        <w:t>sh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ll</w:t>
        <w:tab/>
        <w:tab/>
        <w:t>sh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cake is b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strawberry is sm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ge</w:t>
        <w:tab/>
        <w:tab/>
        <w:t>tin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t</w:t>
        <w:tab/>
        <w:tab/>
        <w:t>th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avy</w:t>
        <w:tab/>
        <w:tab/>
        <w:t>l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autiful</w:t>
        <w:tab/>
        <w:t>ug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umo wrestlers are hu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baby is tin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ean</w:t>
        <w:tab/>
        <w:tab/>
        <w:t>dir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at</w:t>
        <w:tab/>
        <w:tab/>
        <w:t>mess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w</w:t>
        <w:tab/>
        <w:tab/>
        <w:t>o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ng</w:t>
        <w:tab/>
        <w:tab/>
        <w:t>o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shoes are cle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hands are dir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es my hair look mess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ah, a little b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55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57  Adjective Chant 2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ud</w:t>
        <w:tab/>
        <w:tab/>
        <w:t>qui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ong</w:t>
        <w:tab/>
        <w:tab/>
        <w:t>wea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st</w:t>
        <w:tab/>
        <w:tab/>
        <w:t>sl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</w:t>
        <w:tab/>
        <w:tab/>
        <w:t>ba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52- 54</w:t>
      </w:r>
      <w:r>
        <w:rPr>
          <w:rFonts w:ascii="Comic Sans MS" w:hAnsi="Comic Sans MS" w:cs="Comic Sans MS"/>
          <w:sz w:val="24"/>
          <w:u w:val="single"/>
        </w:rPr>
        <w:t>　形容詞チャンツ１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大き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小さ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大き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小さ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長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短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高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短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のケーキは大き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のいちごは小さ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とても大きい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とても小さ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太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細い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重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軽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美しい　　　　みにく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おすもうさんはでっか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赤ちゃんはちっちゃ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きれいな　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きたない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整っている　　散らかっ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新し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古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若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年をとっ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のくつはきれ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の手はよごれている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の髪の毛ぐちゃぐちゃ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うん、少しね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55 - 57</w:t>
      </w:r>
      <w:r>
        <w:rPr>
          <w:rFonts w:ascii="Comic Sans MS" w:hAnsi="Comic Sans MS" w:cs="Comic Sans MS"/>
          <w:sz w:val="24"/>
          <w:u w:val="single"/>
        </w:rPr>
        <w:t>　形容詞チャンツ２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うるさい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静かな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強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弱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はや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おそ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良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悪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ren are lou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ers are qui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ght</w:t>
        <w:tab/>
        <w:tab/>
        <w:t>loo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rk</w:t>
        <w:tab/>
        <w:tab/>
        <w:t>l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gh</w:t>
        <w:tab/>
        <w:tab/>
        <w:t>l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de</w:t>
        <w:tab/>
        <w:tab/>
        <w:t>narr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jacket is t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tooth is loo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aight</w:t>
        <w:tab/>
        <w:t>b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y</w:t>
        <w:tab/>
        <w:tab/>
        <w:t>w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t</w:t>
        <w:tab/>
        <w:tab/>
        <w:t>co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ppy</w:t>
        <w:tab/>
        <w:tab/>
        <w:t>sa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y hair is </w:t>
      </w:r>
      <w:r>
        <w:rPr>
          <w:rFonts w:cs="Comic Sans MS" w:ascii="Comic Sans MS" w:hAnsi="Comic Sans MS"/>
          <w:sz w:val="24"/>
        </w:rPr>
        <w:t>stra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spoon is b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（会話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 carefu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soup is still very ho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rig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子供はうるさ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先生は静かだ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きつ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ゆる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暗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明る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高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低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広い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ascii="Comic Sans MS" w:hAnsi="Comic Sans MS" w:cs="Comic Sans MS"/>
          <w:sz w:val="24"/>
        </w:rPr>
        <w:t>狭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私の上着はきつ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の歯はグラグラし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まっすぐ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曲がっ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乾いている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濡れてい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暑い・熱い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寒い・冷た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うれしい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</w:rPr>
        <w:t>かなし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の髪の毛はまっすぐ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のスプーンは曲がって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気をつけて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スープはまだとても熱いわよ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わかった～。</w:t>
      </w:r>
    </w:p>
    <w:sectPr>
      <w:type w:val="nextPage"/>
      <w:pgSz w:w="11906" w:h="16838"/>
      <w:pgMar w:left="1701" w:right="746" w:gutter="0" w:header="0" w:top="1260" w:footer="0" w:bottom="1440"/>
      <w:pgNumType w:fmt="decimal"/>
      <w:cols w:num="2" w:equalWidth="false" w:sep="false">
        <w:col w:w="4039" w:space="424"/>
        <w:col w:w="499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17:00Z</dcterms:created>
  <dc:creator>Keiko</dc:creator>
  <dc:description/>
  <cp:keywords/>
  <dc:language>en-US</dc:language>
  <cp:lastModifiedBy> </cp:lastModifiedBy>
  <cp:lastPrinted>2007-07-16T17:54:00Z</cp:lastPrinted>
  <dcterms:modified xsi:type="dcterms:W3CDTF">2007-07-16T12:17:00Z</dcterms:modified>
  <cp:revision>2</cp:revision>
  <dc:subject/>
  <dc:title>1 – 3  Colors</dc:title>
</cp:coreProperties>
</file>