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b/>
          <w:b/>
          <w:bCs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b/>
          <w:bCs/>
          <w:sz w:val="24"/>
          <w:lang w:val="en-US" w:eastAsia="en-US"/>
        </w:rPr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b/>
          <w:b/>
          <w:bCs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b/>
          <w:bCs/>
          <w:sz w:val="24"/>
          <w:lang w:val="en-US" w:eastAsia="en-US"/>
        </w:rPr>
        <w:t xml:space="preserve">会話編　３　今の気分は・・・   </w:t>
      </w:r>
      <w:r>
        <w:rPr>
          <w:rFonts w:eastAsia="ＡＲＰ丸ゴシック体Ｍ;ＭＳ ゴシック" w:ascii="ＡＲＰ丸ゴシック体Ｍ;ＭＳ ゴシック" w:hAnsi="ＡＲＰ丸ゴシック体Ｍ;ＭＳ ゴシック"/>
          <w:b/>
          <w:bCs/>
          <w:sz w:val="24"/>
          <w:lang w:val="en-US" w:eastAsia="en-US"/>
        </w:rPr>
        <w:t>How do you feel?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b/>
          <w:b/>
          <w:bCs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b/>
          <w:bCs/>
          <w:sz w:val="24"/>
          <w:lang w:val="en-US" w:eastAsia="en-US"/>
        </w:rPr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788670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886880"/>
                          <a:chOff x="0" y="0"/>
                          <a:chExt cx="320040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574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432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90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148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8006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864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22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8580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54380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200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200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251.95pt;height:620.95pt" coordorigin="3780,0" coordsize="5039,12419">
                <v:group id="shape_0" style="position:absolute;left:3780;top:0;width:5039;height:539">
                  <v:line id="shape_0" from="3780,0" to="8819,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180" to="8819,1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360" to="8819,3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540" to="8819,5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1080;width:5039;height:539">
                  <v:line id="shape_0" from="3780,1080" to="8819,10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1260" to="8819,1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1440" to="8819,14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1620" to="8819,16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2160;width:5039;height:539">
                  <v:line id="shape_0" from="3780,2160" to="8819,21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2340" to="8819,23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2520" to="8819,25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2700" to="8819,27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3240;width:5039;height:539">
                  <v:line id="shape_0" from="3780,3240" to="8819,32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3420" to="8819,34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3600" to="8819,36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3780" to="8819,37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4320;width:5039;height:539">
                  <v:line id="shape_0" from="3780,4320" to="8819,43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4500" to="8819,45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4680" to="8819,46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4860" to="8819,48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5400;width:5039;height:539">
                  <v:line id="shape_0" from="3780,5400" to="8819,54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5580" to="8819,55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5760" to="8819,57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5940" to="8819,59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6480;width:5039;height:539">
                  <v:line id="shape_0" from="3780,6480" to="8819,64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6660" to="8819,66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6840" to="8819,68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7020" to="8819,70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7560;width:5039;height:539">
                  <v:line id="shape_0" from="3780,7560" to="8819,75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7740" to="8819,77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7920" to="8819,79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8100" to="8819,81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8640;width:5039;height:539">
                  <v:line id="shape_0" from="3780,8640" to="8819,86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8820" to="8819,88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9000" to="8819,900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9180" to="8819,91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9720;width:5039;height:539">
                  <v:line id="shape_0" from="3780,9720" to="8819,97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9900" to="8819,99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10080" to="8819,1008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10260" to="8819,102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10800;width:5039;height:539">
                  <v:line id="shape_0" from="3780,10800" to="8819,108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10980" to="8819,109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11160" to="8819,1116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11340" to="8819,113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3780;top:11880;width:5039;height:539">
                  <v:line id="shape_0" from="3780,11880" to="8819,118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12060" to="8819,1206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780,12240" to="8819,1224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3780,12420" to="8819,124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おなかすいた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のどがかわいた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おやつたべよう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つかれた～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ねむい～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おひるねしよう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いそがしい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アタマにきた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休けいしよう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うれしい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p>
      <w:pPr>
        <w:pStyle w:val="Normal"/>
        <w:numPr>
          <w:ilvl w:val="0"/>
          <w:numId w:val="1"/>
        </w:numP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かなしい</w:t>
      </w:r>
    </w:p>
    <w:p>
      <w:pPr>
        <w:pStyle w:val="Normal"/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</w:pP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ＡＲＰ丸ゴシック体Ｍ;ＭＳ ゴシック" w:hAnsi="ＡＲＰ丸ゴシック体Ｍ;ＭＳ ゴシック" w:eastAsia="ＡＲＰ丸ゴシック体Ｍ;ＭＳ ゴシック"/>
          <w:sz w:val="24"/>
          <w:lang w:val="en-US" w:eastAsia="en-US"/>
        </w:rPr>
        <w:t>歌を歌おう</w:t>
      </w:r>
      <w:r>
        <w:rPr>
          <w:rFonts w:eastAsia="ＡＲＰ丸ゴシック体Ｍ;ＭＳ ゴシック" w:ascii="ＡＲＰ丸ゴシック体Ｍ;ＭＳ ゴシック" w:hAnsi="ＡＲＰ丸ゴシック体Ｍ;ＭＳ ゴシック"/>
          <w:sz w:val="24"/>
          <w:lang w:val="en-US" w:eastAsia="en-US"/>
        </w:rPr>
        <w:br/>
        <w:b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Ｐ丸ゴシック体Ｍ">
    <w:altName w:val="ＭＳ ゴシック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/>
      </w:rPr>
      <w:t xml:space="preserve">                      </w:t>
    </w:r>
    <w:r>
      <w:rPr/>
      <w:t>　チャンツでポ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1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40:00Z</dcterms:created>
  <dc:creator>Misono</dc:creator>
  <dc:description/>
  <cp:keywords/>
  <dc:language>en-US</dc:language>
  <cp:lastModifiedBy> </cp:lastModifiedBy>
  <cp:lastPrinted>2007-03-17T00:14:00Z</cp:lastPrinted>
  <dcterms:modified xsi:type="dcterms:W3CDTF">2007-03-18T11:40:00Z</dcterms:modified>
  <cp:revision>2</cp:revision>
  <dc:subject/>
  <dc:title>2-Minute-Alphabet Quiz            Date:</dc:title>
</cp:coreProperties>
</file>