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bCs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bCs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b/>
          <w:bCs/>
          <w:sz w:val="24"/>
          <w:lang w:val="en-US" w:eastAsia="en-US"/>
        </w:rPr>
        <w:t>会話編　１　こんにちは！さようなら！　　</w:t>
      </w: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  <w:t>Hello Chant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bCs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78867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886880"/>
                          <a:chOff x="0" y="0"/>
                          <a:chExt cx="320040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3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51.95pt;height:620.95pt" coordorigin="3780,0" coordsize="5039,12419">
                <v:group id="shape_0" style="position:absolute;left:3780;top:0;width:5039;height:539">
                  <v:line id="shape_0" from="3780,0" to="8819,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80" to="8819,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360" to="8819,3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540" to="8819,5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1080;width:5039;height:539">
                  <v:line id="shape_0" from="3780,1080" to="8819,10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260" to="8819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440" to="8819,14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620" to="8819,16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2160;width:5039;height:539">
                  <v:line id="shape_0" from="3780,2160" to="8819,2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2340" to="8819,2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2520" to="8819,25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2700" to="8819,2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3240;width:5039;height:539">
                  <v:line id="shape_0" from="3780,3240" to="8819,32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3420" to="8819,3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3600" to="8819,36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780" to="8819,37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4320;width:5039;height:539">
                  <v:line id="shape_0" from="3780,4320" to="8819,4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4500" to="8819,45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4680" to="8819,4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4860" to="8819,48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5400;width:5039;height:539">
                  <v:line id="shape_0" from="3780,5400" to="8819,5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5580" to="8819,5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5760" to="8819,57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5940" to="8819,59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6480;width:5039;height:539">
                  <v:line id="shape_0" from="3780,6480" to="8819,64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6660" to="8819,66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6840" to="8819,68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7020" to="8819,70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7560;width:5039;height:539">
                  <v:line id="shape_0" from="3780,7560" to="8819,75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7740" to="8819,77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7920" to="8819,79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8100" to="8819,81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8640;width:5039;height:539">
                  <v:line id="shape_0" from="3780,8640" to="8819,86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8820" to="8819,8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9000" to="8819,90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9180" to="8819,9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9720;width:5039;height:539">
                  <v:line id="shape_0" from="3780,9720" to="8819,9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9900" to="8819,9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0080" to="8819,100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0260" to="8819,10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10800;width:5039;height:539">
                  <v:line id="shape_0" from="3780,10800" to="8819,108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0980" to="8819,109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1160" to="8819,111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1340" to="8819,11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11880;width:5039;height:539">
                  <v:line id="shape_0" from="3780,11880" to="8819,118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2060" to="8819,120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2240" to="8819,122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2420" to="8819,12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こんにちは　　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>X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２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元気？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元気よ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こんにちは　　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>X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２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元気にしてる？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元気だよ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やぁ　　　　　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>X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２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どうしてる？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変わりないわ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バ～イ。バイバイ。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またあとで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じゃ～ね～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</w:rPr>
      <w:t xml:space="preserve">                      </w:t>
    </w:r>
    <w:r>
      <w:rPr/>
      <w:t>　チャンツでポ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38:00Z</dcterms:created>
  <dc:creator>Misono</dc:creator>
  <dc:description/>
  <cp:keywords/>
  <dc:language>en-US</dc:language>
  <cp:lastModifiedBy> </cp:lastModifiedBy>
  <cp:lastPrinted>2007-03-17T00:14:00Z</cp:lastPrinted>
  <dcterms:modified xsi:type="dcterms:W3CDTF">2007-03-18T11:41:00Z</dcterms:modified>
  <cp:revision>6</cp:revision>
  <dc:subject/>
  <dc:title>2-Minute-Alphabet Quiz            Date:</dc:title>
</cp:coreProperties>
</file>