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br/>
      </w:r>
      <w:r>
        <w:rPr>
          <w:rFonts w:ascii="ＡＲＰ丸ゴシック体Ｍ;ＭＳ ゴシック" w:hAnsi="ＡＲＰ丸ゴシック体Ｍ;ＭＳ ゴシック" w:eastAsia="ＡＲＰ丸ゴシック体Ｍ;ＭＳ ゴシック"/>
          <w:b/>
          <w:bCs/>
          <w:sz w:val="24"/>
          <w:lang w:val="en-US" w:eastAsia="en-US"/>
        </w:rPr>
        <w:t xml:space="preserve">会話編　５　言い訳していい？・・・  </w:t>
      </w:r>
      <w:r>
        <w:rPr>
          <w:rFonts w:eastAsia="ＡＲＰ丸ゴシック体Ｍ;ＭＳ ゴシック" w:ascii="ＡＲＰ丸ゴシック体Ｍ;ＭＳ ゴシック" w:hAnsi="ＡＲＰ丸ゴシック体Ｍ;ＭＳ ゴシック"/>
          <w:b/>
          <w:bCs/>
          <w:sz w:val="24"/>
          <w:lang w:val="en-US" w:eastAsia="en-US"/>
        </w:rPr>
        <w:t>Excuses!  Excuses!</w:t>
      </w:r>
    </w:p>
    <w:p>
      <w:pPr>
        <w:pStyle w:val="Normal"/>
        <w:rPr>
          <w:rFonts w:ascii="ＡＲＰ丸ゴシック体Ｍ;ＭＳ ゴシック" w:hAnsi="ＡＲＰ丸ゴシック体Ｍ;ＭＳ ゴシック" w:eastAsia="ＡＲＰ丸ゴシック体Ｍ;ＭＳ ゴシック"/>
          <w:b/>
          <w:b/>
          <w:bCs/>
          <w:sz w:val="24"/>
          <w:lang w:val="en-US" w:eastAsia="en-US"/>
        </w:rPr>
      </w:pPr>
      <w:r>
        <w:rPr>
          <w:rFonts w:eastAsia="ＡＲＰ丸ゴシック体Ｍ;ＭＳ ゴシック" w:ascii="ＡＲＰ丸ゴシック体Ｍ;ＭＳ ゴシック" w:hAnsi="ＡＲＰ丸ゴシック体Ｍ;ＭＳ ゴシック"/>
          <w:b/>
          <w:bCs/>
          <w:sz w:val="24"/>
          <w:lang w:val="en-US" w:eastAsia="en-US"/>
        </w:rPr>
      </w:r>
    </w:p>
    <w:p>
      <w:pPr>
        <w:pStyle w:val="Normal"/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</w:pP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</w:r>
    </w:p>
    <w:p>
      <w:pPr>
        <w:pStyle w:val="Normal"/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3200400" cy="7886700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7886880"/>
                          <a:chOff x="0" y="0"/>
                          <a:chExt cx="3200400" cy="788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200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3200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200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3200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200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7400"/>
                            <a:ext cx="3200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200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43200"/>
                            <a:ext cx="3200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200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29000"/>
                            <a:ext cx="3200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200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14800"/>
                            <a:ext cx="3200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200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3200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200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86400"/>
                            <a:ext cx="3200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200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72200"/>
                            <a:ext cx="3200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200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0"/>
                            <a:ext cx="3200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200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43800"/>
                            <a:ext cx="3200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200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0pt;width:251.95pt;height:620.95pt" coordorigin="3360,0" coordsize="5039,12419">
                <v:group id="shape_0" style="position:absolute;left:3360;top:0;width:5039;height:539">
                  <v:line id="shape_0" from="3360,0" to="8399,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60,180" to="8399,1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60,360" to="8399,3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360,540" to="8399,5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360;top:1080;width:5039;height:539">
                  <v:line id="shape_0" from="3360,1080" to="8399,10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60,1260" to="8399,12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60,1440" to="8399,144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360,1620" to="8399,16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360;top:2160;width:5039;height:539">
                  <v:line id="shape_0" from="3360,2160" to="8399,21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60,2340" to="8399,23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60,2520" to="8399,25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360,2700" to="8399,27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360;top:3240;width:5039;height:539">
                  <v:line id="shape_0" from="3360,3240" to="8399,32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60,3420" to="8399,34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60,3600" to="8399,360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360,3780" to="8399,37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360;top:4320;width:5039;height:539">
                  <v:line id="shape_0" from="3360,4320" to="8399,43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60,4500" to="8399,45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60,4680" to="8399,46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360,4860" to="8399,48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360;top:5400;width:5039;height:539">
                  <v:line id="shape_0" from="3360,5400" to="8399,54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60,5580" to="8399,55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60,5760" to="8399,57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360,5940" to="8399,59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360;top:6480;width:5039;height:539">
                  <v:line id="shape_0" from="3360,6480" to="8399,64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60,6660" to="8399,66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60,6840" to="8399,684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360,7020" to="8399,70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360;top:7560;width:5039;height:539">
                  <v:line id="shape_0" from="3360,7560" to="8399,75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60,7740" to="8399,77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60,7920" to="8399,79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360,8100" to="8399,81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360;top:8640;width:5039;height:539">
                  <v:line id="shape_0" from="3360,8640" to="8399,86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60,8820" to="8399,88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60,9000" to="8399,900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360,9180" to="8399,91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360;top:9720;width:5039;height:539">
                  <v:line id="shape_0" from="3360,9720" to="8399,97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60,9900" to="8399,99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60,10080" to="8399,100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360,10260" to="8399,102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360;top:10800;width:5039;height:539">
                  <v:line id="shape_0" from="3360,10800" to="8399,108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60,10980" to="8399,109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60,11160" to="8399,111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360,11340" to="8399,113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360;top:11880;width:5039;height:539">
                  <v:line id="shape_0" from="3360,11880" to="8399,118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60,12060" to="8399,120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60,12240" to="8399,1224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360,12420" to="8399,124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t xml:space="preserve">1.  </w:t>
      </w:r>
      <w: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  <w:t>わざとじゃないし・・</w:t>
      </w: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br/>
        <w:br/>
      </w:r>
    </w:p>
    <w:p>
      <w:pPr>
        <w:pStyle w:val="Normal"/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</w:pP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t xml:space="preserve">2.  </w:t>
      </w:r>
      <w: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  <w:t>まぁいいわ</w:t>
      </w: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br/>
        <w:br/>
      </w:r>
    </w:p>
    <w:p>
      <w:pPr>
        <w:pStyle w:val="Normal"/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</w:pP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t xml:space="preserve">3.  </w:t>
      </w:r>
      <w: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  <w:t>わすれちゃった！</w:t>
      </w: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br/>
        <w:br/>
      </w:r>
    </w:p>
    <w:p>
      <w:pPr>
        <w:pStyle w:val="Normal"/>
        <w:numPr>
          <w:ilvl w:val="0"/>
          <w:numId w:val="1"/>
        </w:numP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</w:pPr>
      <w:r>
        <w:rPr>
          <w:rFonts w:eastAsia="ＡＲＰ丸ゴシック体Ｍ;ＭＳ ゴシック" w:cs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t xml:space="preserve"> </w:t>
      </w:r>
      <w: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  <w:t>また？？</w:t>
      </w: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br/>
        <w:br/>
      </w:r>
    </w:p>
    <w:p>
      <w:pPr>
        <w:pStyle w:val="Normal"/>
        <w:numPr>
          <w:ilvl w:val="0"/>
          <w:numId w:val="1"/>
        </w:numP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</w:pPr>
      <w:r>
        <w:rPr>
          <w:rFonts w:eastAsia="ＡＲＰ丸ゴシック体Ｍ;ＭＳ ゴシック" w:cs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t xml:space="preserve"> </w:t>
      </w:r>
      <w: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  <w:t>ぼくじゃないし・・</w:t>
      </w: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br/>
        <w:br/>
      </w:r>
    </w:p>
    <w:p>
      <w:pPr>
        <w:pStyle w:val="Normal"/>
        <w:numPr>
          <w:ilvl w:val="0"/>
          <w:numId w:val="1"/>
        </w:numP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</w:pPr>
      <w:r>
        <w:rPr>
          <w:rFonts w:eastAsia="ＡＲＰ丸ゴシック体Ｍ;ＭＳ ゴシック" w:cs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t xml:space="preserve"> </w:t>
      </w:r>
      <w: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  <w:t>ホントに？</w:t>
      </w: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br/>
        <w:br/>
      </w:r>
    </w:p>
    <w:p>
      <w:pPr>
        <w:pStyle w:val="Normal"/>
        <w:numPr>
          <w:ilvl w:val="0"/>
          <w:numId w:val="1"/>
        </w:numP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</w:pPr>
      <w:r>
        <w:rPr>
          <w:rFonts w:eastAsia="ＡＲＰ丸ゴシック体Ｍ;ＭＳ ゴシック" w:cs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t xml:space="preserve"> </w:t>
      </w:r>
      <w: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  <w:t>やりたくない</w:t>
      </w: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br/>
        <w:br/>
      </w:r>
    </w:p>
    <w:p>
      <w:pPr>
        <w:pStyle w:val="Normal"/>
        <w:numPr>
          <w:ilvl w:val="0"/>
          <w:numId w:val="1"/>
        </w:numP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</w:pPr>
      <w:r>
        <w:rPr>
          <w:rFonts w:eastAsia="ＡＲＰ丸ゴシック体Ｍ;ＭＳ ゴシック" w:cs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t xml:space="preserve"> </w:t>
      </w:r>
      <w: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  <w:t>でもやらなきゃね</w:t>
      </w: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br/>
        <w:br/>
      </w:r>
    </w:p>
    <w:p>
      <w:pPr>
        <w:pStyle w:val="Normal"/>
        <w:numPr>
          <w:ilvl w:val="0"/>
          <w:numId w:val="1"/>
        </w:numP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</w:pPr>
      <w:r>
        <w:rPr>
          <w:rFonts w:eastAsia="ＡＲＰ丸ゴシック体Ｍ;ＭＳ ゴシック" w:cs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t xml:space="preserve"> </w:t>
      </w:r>
      <w: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  <w:t>もうしません</w:t>
      </w: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br/>
        <w:br/>
      </w:r>
    </w:p>
    <w:p>
      <w:pPr>
        <w:pStyle w:val="Normal"/>
        <w:numPr>
          <w:ilvl w:val="0"/>
          <w:numId w:val="1"/>
        </w:numP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</w:pPr>
      <w: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  <w:t>　約束するの？</w:t>
      </w: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br/>
        <w:br/>
      </w:r>
    </w:p>
    <w:p>
      <w:pPr>
        <w:pStyle w:val="Normal"/>
        <w:numPr>
          <w:ilvl w:val="0"/>
          <w:numId w:val="1"/>
        </w:numP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</w:pPr>
      <w: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  <w:t>　ごめんなさい</w:t>
      </w: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br/>
        <w:br/>
      </w:r>
    </w:p>
    <w:p>
      <w:pPr>
        <w:pStyle w:val="Normal"/>
        <w:numPr>
          <w:ilvl w:val="0"/>
          <w:numId w:val="1"/>
        </w:numP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</w:pPr>
      <w: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  <w:t>　いいわよ。</w:t>
      </w:r>
    </w:p>
    <w:p>
      <w:pPr>
        <w:pStyle w:val="Normal"/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</w:pP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</w:r>
    </w:p>
    <w:p>
      <w:pPr>
        <w:pStyle w:val="Normal"/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</w:pP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ＡＲＰ丸ゴシック体Ｍ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/>
      </w:rPr>
      <w:t xml:space="preserve">                      </w:t>
    </w:r>
    <w:r>
      <w:rPr/>
      <w:t>　チャンツでポ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1:43:00Z</dcterms:created>
  <dc:creator>Misono</dc:creator>
  <dc:description/>
  <cp:keywords/>
  <dc:language>en-US</dc:language>
  <cp:lastModifiedBy> </cp:lastModifiedBy>
  <cp:lastPrinted>2007-03-17T00:14:00Z</cp:lastPrinted>
  <dcterms:modified xsi:type="dcterms:W3CDTF">2007-03-18T11:43:00Z</dcterms:modified>
  <cp:revision>2</cp:revision>
  <dc:subject/>
  <dc:title>2-Minute-Alphabet Quiz            Date:</dc:title>
</cp:coreProperties>
</file>