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7"/>
        <w:gridCol w:w="3157"/>
        <w:gridCol w:w="3158"/>
        <w:gridCol w:w="3158"/>
      </w:tblGrid>
      <w:tr>
        <w:trPr>
          <w:trHeight w:val="51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318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d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ros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2430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40"/>
                <w:szCs w:val="40"/>
              </w:rPr>
              <w:t>pink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peach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24940" cy="149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yellow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yacht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05280" cy="1532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n 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orang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orang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27810" cy="149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blu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bird</w:t>
            </w:r>
          </w:p>
        </w:tc>
      </w:tr>
      <w:tr>
        <w:trPr>
          <w:trHeight w:val="51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95145" cy="1564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brow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bea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79600" cy="1155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gre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rasshopper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44015" cy="1249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40"/>
                <w:szCs w:val="40"/>
              </w:rPr>
              <w:t>pur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polka dot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32610" cy="153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black bug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35785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  <w:shd w:fill="D8D8D8" w:val="clear"/>
              </w:rPr>
              <w:t>whit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whale</w:t>
            </w:r>
          </w:p>
        </w:tc>
      </w:tr>
      <w:tr>
        <w:trPr>
          <w:trHeight w:val="51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62405" cy="1703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40"/>
                <w:szCs w:val="40"/>
              </w:rPr>
              <w:t>gray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oos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2550" cy="1724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40"/>
                <w:szCs w:val="40"/>
              </w:rPr>
              <w:t>silv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spoon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62405" cy="1703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40"/>
                <w:szCs w:val="40"/>
              </w:rPr>
              <w:t>gray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oos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62405" cy="1703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40"/>
                <w:szCs w:val="40"/>
              </w:rPr>
              <w:t>gray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oos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62405" cy="1703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40"/>
                <w:szCs w:val="40"/>
              </w:rPr>
              <w:t>gray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oose</w:t>
            </w:r>
          </w:p>
        </w:tc>
      </w:tr>
      <w:tr>
        <w:trPr>
          <w:trHeight w:val="51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62405" cy="1703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40"/>
                <w:szCs w:val="40"/>
              </w:rPr>
              <w:t>gray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goos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2550" cy="1724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40"/>
                <w:szCs w:val="40"/>
              </w:rPr>
              <w:t>silv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spoon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2550" cy="1724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40"/>
                <w:szCs w:val="40"/>
              </w:rPr>
              <w:t>silv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spoon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2550" cy="1724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40"/>
                <w:szCs w:val="40"/>
              </w:rPr>
              <w:t>silv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spoon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52550" cy="1724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40"/>
                <w:szCs w:val="40"/>
              </w:rPr>
              <w:t>silv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spoo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4" w:right="62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2:00Z</dcterms:created>
  <dc:creator>清水</dc:creator>
  <dc:description/>
  <cp:keywords/>
  <dc:language>en-US</dc:language>
  <cp:lastModifiedBy>清水</cp:lastModifiedBy>
  <cp:lastPrinted>2007-05-11T11:39:00Z</cp:lastPrinted>
  <dcterms:modified xsi:type="dcterms:W3CDTF">2007-05-11T02:46:00Z</dcterms:modified>
  <cp:revision>2</cp:revision>
  <dc:subject/>
  <dc:title> </dc:title>
</cp:coreProperties>
</file>